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Актанышская кадетская школа- интернат имени Героя Советского Союза Хасана Зам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урок – обобщение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</w:rPr>
        <w:t>Пищеварение. Органы пищеварительной системы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учитель биологии и хим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имова Филия Наи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 урока: Пищеварение. Органы пищеварительной системы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eastAsia="Arial Unicode MS" w:cs="Times New Roman" w:ascii="Times New Roman" w:hAnsi="Times New Roman"/>
          <w:sz w:val="28"/>
          <w:szCs w:val="28"/>
        </w:rPr>
        <w:t>обобщить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систематизировать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нания по теме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ищеварение. Органы пищеварительной системы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крепить знания учащихся о строении и функционировании органов пищеварения, о нервной и гуморальной регуляции процессов пищеварения; скорректировать выявленные пробелы в знаниях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ормировать и развивать навыки работы с различными типами заданий, стимулировать развитие логического мышления при составлении схем на основе полученных знаний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коммуникативных навыков при работе в паре,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стематизирование и обобщение знания учащихся о строении и функции органов пищеварительной системы, их нервной и гуморальной регуляции, о пищеварении в различных отделах пищеварительного тракта, об обмене веществ; выявить качество усвоения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ение развивать у учащихся приемы логического обоснования правил гигиены, сам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собствовать формированию научного мировоз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ть культуру учебного труда и этических норм межличностного общения, убежденность в ценно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я групповые, фронтальные, проблемно-поисковые методы способствовать развитию у обучаемых умения познавать мир и самого себя, способности использовать знания и умения в реальной жизни, потребности в творческой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организации учеб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урок - систематизации и обобщения изученного материала, выявления прочности знаний учащихся по изученной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блемный, частично-поисковый, исследовательский, репродуктив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к уроку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– задания для каждой команд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ты с зад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но- логическая сх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ласс делится на три коман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команда – «Печень»</w:t>
        <w:br/>
        <w:t>2-я команда – «Желудок»</w:t>
        <w:br/>
        <w:t>3-я команда –«Кишечн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Целеполаг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 помощи учеников формулируются цели данного урока. Для удобства предложенные цели записываются на отдельных листках и вывешиваются на дос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Что мы должны знать поданной т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роение органов пищева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ункции органов пищева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к регулируется работа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кие вещества необходимы орган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ные термины и по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Что мы должны уметь по данной т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665" w:hanging="247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ботать с изображениями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665" w:hanging="247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делять главное и второстепен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Где вы можете применить данные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ля сохранения своего здоров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ля формирования правильного режима 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ля составления правильного рацион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водное слово учителя, объявление темы урока, постановка цели и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сихологический мом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а в организме расщепляется, </w:t>
        <w:br/>
        <w:t xml:space="preserve">В вещества простые превращается; </w:t>
        <w:br/>
        <w:t xml:space="preserve">Пищи происходит усвоение, </w:t>
        <w:br/>
        <w:t xml:space="preserve">И тому виной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ищевар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нашего урока “Пищеварение. Органы пищевар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пищеварение – один из важнейших процессов, происходящих в организме человека. Правильное пищеварение – это основа здоровья челове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думаем, какие задачи будут стоять перед нами на уроке? Строение пищеварительной системы,  процессы и функции орган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мы сегодня обобщим и систематизируем знания по теме: «Пищеварение. Органы пищеваритель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вы будете по группам.  Капитаны команд поднимите руку! Вы мои основные помощники! Та, команда участников, которая соберет больше всего баллов, получит «5» в журна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онкурс - эстафета “Кто быстрее и правильнее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получает схема пищеварительной системы. Каждый участник подписывает 1 орган или железу и передает следующему по кругу, пока полностью будут заполнены пустые п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 каждый правильный ответ команда получает 1 балл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 правильные ответы. Меняемся плакатами: команда №1 проверяет   у команды №2, команда №2 проверяет №3, команда №3 у команды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онкурс «Загадочные циф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эти цифр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то быстрее поднимет руку, тот и отвечает, за быстрый и правильный ответ команда получает баллы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(зубы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итра (емкость желудк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 кг (вес печени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 м (длина тонкого кишечника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- 30 см (двенадцатиперстная кишк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35 млн. (желез внутри желудк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онкурс «Физкультминут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вам немного отдохнуть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Если я говорю правильно, вы поднимаете вверх правую руку, если неправильно держите руки опущенны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чный пузырь – это химическая лаборатория нашего организма (НЕ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 - это орган вкуса и речи (Д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витамина Д приводит к заболеванию - РАХИТ (Д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Если я говорю правильно, вы поднимаете вверх левую руку, если неправильно держите руки опущенны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икоген – это животный крахмал (Д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ры могут превращаться в белки (НЕТ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щеплении 1 грамма белка освобождается 38, 9 к Дж энергии (НЕТ, 17,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Если я говорю правильно – вы сидите, если неправильно – встае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Недостаток витамина С приводит к заболеванию – Куриная слепота (НЕТ)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глеводы могут превращаться в жиры (Д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ентин – это мякоть зуба (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онкурс «Пятый лишни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выдается листочки с заданием. Задание состоит в том, чтобы найти в последовательности предложенных понятий - лишний элемент. Количество полученных командой баллов определяется количеством правильно найденных лишних элементов.  (3 балла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ищевод, трахея, двенадцатиперстная кишка, тонкий кишечник, толстый кишечник, (</w:t>
      </w:r>
      <w:r>
        <w:rPr>
          <w:rFonts w:cs="Times New Roman" w:ascii="Times New Roman" w:hAnsi="Times New Roman"/>
          <w:b/>
          <w:bCs/>
          <w:sz w:val="28"/>
          <w:szCs w:val="28"/>
        </w:rPr>
        <w:t>лишний – трахея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рахмал, белки, минеральные соли, жиры, углеводы </w:t>
      </w:r>
      <w:r>
        <w:rPr>
          <w:rFonts w:cs="Times New Roman" w:ascii="Times New Roman" w:hAnsi="Times New Roman"/>
          <w:b/>
          <w:bCs/>
          <w:sz w:val="28"/>
          <w:szCs w:val="28"/>
        </w:rPr>
        <w:t>(лишний – минеральные со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Аминокислоты, глюкоза, глицерин, жирные кислоты, гликоген </w:t>
      </w:r>
      <w:r>
        <w:rPr>
          <w:rFonts w:cs="Times New Roman" w:ascii="Times New Roman" w:hAnsi="Times New Roman"/>
          <w:b/>
          <w:bCs/>
          <w:sz w:val="28"/>
          <w:szCs w:val="28"/>
        </w:rPr>
        <w:t>(лишний – гликоге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 «Какие утверждения верны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Даются задания, в которых нужно вычеркнуть лишнее слово 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1. Глотка, пищевод, печень, желудок, кишечник. 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2. Функции пищеварительной системы – секреторная,  двигательная, строительная   всасывательная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3. Питательные вещества – это сыр, белки, жиры, углеводы, минеральные со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4.К продуктам животного происхождения относятся: масло, яйца, творог, сахар   мясо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5.Зубной аппарат человека состоит из резцов, клыков, коренных, хищных зуб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ые утверждения: 2,3,4,6,8,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онкурс «Узнай орган по рисунк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показывает муляжи органов : печень, желудок, кишеч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онкурс « На связи- археолог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СТАВЛЯЕТСЯ ЧЕРЕ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знаете, что в Древние века вместе с фараоном хоронили жену, слуг, пищу, любимое животное. В одной из гробниц обнаружены остатки чере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: Как определить – это был взрослый человек или ребенок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Как узн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?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количеству зубов в челюстях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 зубов - ребенок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-32 зуба - взрослый после18-20 ле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 конкурс «Литературный»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физиологическое обоснование пословицам и поговоркам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ем, я глух и нем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момент проглатывания пищи надгортанник закрывается, чтобы еда не попала в дыхательные пути. Если разговаривать во время еды, то пищевой комок может попасть в трахею и человек может задохнутьс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етит приходит во время еды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ды вырабатывается желудочный сок и возбуждаются вкусовые рецепторы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лго жуёт, тот долго живёт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щательном пережевывании пищи, она быстрее переваривается и лучше усваивается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конкурс «Счастливый случай»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иц_гейм Дальше, дальше…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оминаю: за 1 минуту вы должны дать как можно больше правильных ответов. Если не знаете или затрудняетесь быстро вспомнить можете говорить «ДАЛЬШ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читаю текст, вы его дополняе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ханическая, химическая переработка и усвоение питательных веществ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щевар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щества, поступающие в организм с пищ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итательные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ы, не являющиеся частью пищеварительного канала, но участвующие в процессе переваривания пищ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желез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рган ротовой полости, откусывающий и измельчающий пищ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уб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елок, придающий клейкость слюне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муц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ешковидная расширенная часть пищеварительной трубки, где начинается расщепление  белк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желу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 пищеварительной системы, регулирующий  обмен веще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тдел кишечника. Где происходит окончательное всасывание во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лстый кишеч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результате расщепления и переваривания белков образуются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минокислоты)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ак называются зубы, появляющиеся у ребенка примерно к 6 месяца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лоч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органическое вещество, из которого состоит зуб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т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какое вещество вырабатывается стенками желудка и кишечника для защиты от самопереваривания?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из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орган пищеварительной системы, являющийся защитным барьером организма…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результате расщепления жиров образуются …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лицерин и жирные кисл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в печени глюкоза откладывается в запас в виде животного крахмала…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гликог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 10-12 годам у человека появляются зубы …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оя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зубы, с помощью которых происходит откусывание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цы и клы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ферменты, расщепляющие крахмал в ротовой полости…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милаза и мальта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компоненты, дающие при расщеплении энергии и являющиеся строительным материалом…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тательные вещ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в каком отделе пищеварительного канала происходит окончательное переваривание пищи?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нком кишечн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орган, где откладывается в запас избыток глюкозы…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органы, придающие форму пищевому комку…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убы, язык, твердое небо, слюнные желез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родукты питания, содержащие питательные вещества…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щевые продук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белок, обеспечивающий быстрое свертывание крови при    повреждении слизистой рта…    ( тромбопласт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зубы, перетирающие пищу и придающие  вместе с языком ей форму пищевого комка…                (коренн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какие движения совершает пищевод для продвижения пищевого комка?                ( волнообразные = перистальтическ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процесс переваривания пищи в тонком кишечнике состоит из 3-х этапов. Это…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лостное, пристеночное и внутриклеточ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отделение желудочного сока на вид пищи является…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ловным сокоотделительным  рефлекс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выделяющийся при виде, запахе, и жевании пищи желудочный сок . называется….           ( аппетитн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что значит « мнимое» кормление?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ща не попадает в желудок. А желудочный сок выделяется на вид и прием пищ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) Рефлексия (подведение итогов занятия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хника «рефлексивная миш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айде демонстрируется мишень, которая делится на сектора. У детей на столах бумажные мишени. В каждом из секторов записываются параметры- вопросы рефлексии состоявшейся деятельности. Например, оценка содержания, оценка форм и методов проведения урока, оценка деятельности педагога, оценка своей деятельности. Участник ставит метки в сектора соответственно оценке результата: чем ближе к центру мишени, тем ближе к десятке, на краях мишени оценка ближе к нулю. Затем проводят её краткий анал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)Домашне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некитайский мыслитель Конфуций полагал, что “Если человек беспорядочен в своем отдыхе, </w:t>
      </w:r>
      <w:r>
        <w:rPr>
          <w:rFonts w:cs="Times New Roman" w:ascii="Times New Roman" w:hAnsi="Times New Roman"/>
          <w:sz w:val="28"/>
          <w:szCs w:val="28"/>
        </w:rPr>
        <w:t>нерегулярен в приеме пищи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еумерен в работе – болезнь убивает его”. Ученые нашего времени установили, что здоровье человека зависит от 4-х главных факторов: на 50% - от здорового образа жизни, на 20% - от наследственности, на 20% - от экологической обстановки и на 10% - от здравоохранения. Другими словами, в наших с вами руках удержать 50% собственного здоровья!!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з знаний своего организма – это трудно сделать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домашнее задание: к следующему уроку при помощи этого шаблона разработать меню здорового школьника с учетом энергозатрат и калорийности продуктов. А также большую помощь вам окажет, статья о рациональном питании школьников   сайте интерн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)Подведение ит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чет жетонов. Победителям команды выставляются оценки в журнал, остальные капитаны команд оценивают работу каждого участн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6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5:00Z</dcterms:created>
  <dc:creator>км</dc:creator>
  <dc:description/>
  <cp:keywords/>
  <dc:language>en-US</dc:language>
  <cp:lastModifiedBy>Дом</cp:lastModifiedBy>
  <cp:lastPrinted>2022-01-19T23:15:00Z</cp:lastPrinted>
  <dcterms:modified xsi:type="dcterms:W3CDTF">2022-02-08T10:26:00Z</dcterms:modified>
  <cp:revision>4</cp:revision>
  <dc:subject/>
  <dc:title/>
</cp:coreProperties>
</file>